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92613"/>
          <w:kern w:val="0"/>
          <w:sz w:val="32"/>
          <w:szCs w:val="32"/>
        </w:rPr>
        <w:t>参考选题和征文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Cs/>
          <w:sz w:val="24"/>
        </w:rPr>
        <w:t>一、会议参考选题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皖江文化形成、发展及内涵、特征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皖江地区主要历史文化现象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皖江地区重要历史人物和重大历史事件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皖江地区宗教、艺术、民俗及非物质文化遗产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皖江文化与徽州文化、淮河文化比较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皖江文化与长三角文化比较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皖江城市精神研究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皖江城市带承接产业转移示范区体制机制及相关政策研究</w:t>
      </w:r>
    </w:p>
    <w:p>
      <w:pPr>
        <w:pStyle w:val="Normal"/>
        <w:ind w:left="3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皖江文化创新特质与推进示范区建设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皖江地区自主创新与产业升级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皖江地区文化创意产业发展战略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安徽参与泛长三角区域合作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皖江文化资源与旅游开发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皖江地区公共文化服务体系建设与社会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皖江城市跨江联动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马鞍山市打造长江文化旅游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二、征文要求及办法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论文要求和会议主题紧密相连，有深度、有价值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论文篇幅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，并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的内容提要。引文和史料要注明出处（统一要求为页下注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论文参考选题供组织论文撰写时参考，具体论文题目由作者自定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将论文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电子版本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ahdywhyj@126.com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或发送至皖江历史文化研究中心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anjzx@aqtc.edu.cn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，由中心统一代发。</w:t>
        </w:r>
      </w:hyperlink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次征文截止日期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、论文版式要求</w:t>
      </w:r>
    </w:p>
    <w:p>
      <w:pPr>
        <w:pStyle w:val="Normal"/>
        <w:rPr>
          <w:rFonts w:ascii="仿宋_GB2312" w:hAnsi="仿宋_GB2312" w:eastAsia="仿宋_GB2312" w:cs="仿宋;宋体"/>
          <w:sz w:val="24"/>
          <w:lang w:val="en-US" w:eastAsia="en-US"/>
        </w:rPr>
      </w:pPr>
      <w:r>
        <w:rPr>
          <w:rFonts w:eastAsia="仿宋_GB2312" w:cs="仿宋;宋体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w w:val="90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>
                                <w:rFonts w:ascii="仿宋_GB2312" w:hAnsi="仿宋_GB2312" w:eastAsia="仿宋_GB2312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84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作者性别、年龄、通讯地址、邮编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w w:val="90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w w:val="90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/>
                          <w:w w:val="90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w w:val="9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82"/>
                        <w:rPr>
                          <w:rFonts w:ascii="仿宋_GB2312" w:hAnsi="仿宋_GB2312" w:eastAsia="仿宋_GB2312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84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作者性别、年龄、通讯地址、邮编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题目为宋体三号字，加粗，居中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作者姓名为楷体四号字，居中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;宋体" w:eastAsia="仿宋_GB2312"/>
          <w:sz w:val="24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;宋体" w:eastAsia="仿宋_GB2312"/>
          <w:sz w:val="24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作者介绍为宋体五号字，右对齐，格式为“作者为</w:t>
      </w:r>
      <w:r>
        <w:rPr>
          <w:rFonts w:eastAsia="仿宋_GB2312" w:cs="仿宋;宋体" w:ascii="仿宋_GB2312" w:hAnsi="仿宋_GB2312"/>
          <w:sz w:val="24"/>
        </w:rPr>
        <w:t>×××</w:t>
      </w:r>
      <w:r>
        <w:rPr>
          <w:rFonts w:ascii="仿宋_GB2312" w:hAnsi="仿宋_GB2312" w:cs="仿宋;宋体" w:eastAsia="仿宋_GB2312"/>
          <w:sz w:val="24"/>
        </w:rPr>
        <w:t>（单位）</w:t>
      </w:r>
      <w:r>
        <w:rPr>
          <w:rFonts w:eastAsia="仿宋_GB2312" w:cs="仿宋;宋体" w:ascii="仿宋_GB2312" w:hAnsi="仿宋_GB2312"/>
          <w:sz w:val="24"/>
        </w:rPr>
        <w:t>×××</w:t>
      </w:r>
      <w:r>
        <w:rPr>
          <w:rFonts w:ascii="仿宋_GB2312" w:hAnsi="仿宋_GB2312" w:cs="仿宋;宋体" w:eastAsia="仿宋_GB2312"/>
          <w:sz w:val="24"/>
        </w:rPr>
        <w:t>（职务、职称），作者性别、年龄、通讯地址、邮编、电话”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_GB2312" w:hAnsi="仿宋_GB2312" w:cs="仿宋;宋体" w:eastAsia="仿宋_GB2312"/>
          <w:spacing w:val="-4"/>
          <w:sz w:val="24"/>
        </w:rPr>
        <w:t>论文</w:t>
      </w:r>
      <w:r>
        <w:rPr>
          <w:rFonts w:ascii="仿宋_GB2312" w:hAnsi="仿宋_GB2312" w:cs="仿宋;宋体" w:eastAsia="仿宋_GB2312"/>
          <w:sz w:val="24"/>
        </w:rPr>
        <w:t>按学术规范要求进行注释，</w:t>
      </w:r>
      <w:r>
        <w:rPr>
          <w:rFonts w:ascii="仿宋_GB2312" w:hAnsi="仿宋_GB2312" w:cs="仿宋;宋体" w:eastAsia="仿宋_GB2312"/>
          <w:spacing w:val="-4"/>
          <w:sz w:val="24"/>
        </w:rPr>
        <w:t>注释一律采用脚注形式，参考文献置于文末。</w:t>
      </w:r>
    </w:p>
    <w:p>
      <w:pPr>
        <w:pStyle w:val="Normal"/>
        <w:ind w:firstLine="3052"/>
        <w:rPr>
          <w:rFonts w:cs="ˎ̥;Times New Roma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392613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39261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Cs w:val="21"/>
        </w:rPr>
        <w:t>科技处  皖江历史文化研究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21457;&#36865;&#33267;ahdywhyj@126.com&#25110;&#21457;&#36865;&#33267;&#30358;&#27743;&#21382;&#21490;&#25991;&#21270;&#30740;&#31350;&#20013;&#24515;wanjzx@aqtc.edu.cn&#65292;&#30001;&#20013;&#24515;&#32479;&#19968;&#20195;&#2145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1:00Z</dcterms:created>
  <dc:creator>微软用户</dc:creator>
  <dc:description/>
  <cp:keywords/>
  <dc:language>en-US</dc:language>
  <cp:lastModifiedBy>雨林木风</cp:lastModifiedBy>
  <dcterms:modified xsi:type="dcterms:W3CDTF">2010-04-29T01:41:00Z</dcterms:modified>
  <cp:revision>2</cp:revision>
  <dc:subject/>
  <dc:title>关于召开第四届皖江地区历史文化研讨</dc:title>
</cp:coreProperties>
</file>