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庆师范学院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度实践教学成果指导奖统计表</w:t>
      </w:r>
    </w:p>
    <w:tbl>
      <w:tblPr>
        <w:tblW w:w="14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46"/>
        <w:gridCol w:w="3766"/>
        <w:gridCol w:w="1440"/>
        <w:gridCol w:w="1362"/>
        <w:gridCol w:w="1488"/>
        <w:gridCol w:w="2036"/>
        <w:gridCol w:w="1645"/>
        <w:gridCol w:w="72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  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等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学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举办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大学生写作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良旋、江飞、邹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光龙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写作协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大学生写作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飞、邹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祎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大学生写作大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良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  卿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大学生写作大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飞、金松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鹏程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大学生写作大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良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大学生写作大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良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坤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大学生写作大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松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玉罕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大学生写作大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松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第四届“讯飞杯”大学生诗文朗诵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胜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春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  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教育科学研究院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美国大学生数学建模竞赛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I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功参赛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本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巩罗勇、陈寅银、王广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The Society for Industrial and Applied Mathematics,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SIAM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he Mathematical Association of America,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MA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照国家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数学建模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赛区三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张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俊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情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教育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学院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数学建模竞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赛区二等奖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树林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文劲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教育厅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  <w:r>
              <w:rPr>
                <w:rFonts w:ascii="宋体;SimSun" w:hAnsi="宋体;SimSun" w:cs="宋体;SimSun"/>
                <w:szCs w:val="21"/>
              </w:rPr>
              <w:t>省教育电视节目</w:t>
            </w:r>
            <w:r>
              <w:rPr>
                <w:rFonts w:ascii="宋体;SimSun" w:hAnsi="宋体;SimSun" w:cs="宋体;SimSun"/>
                <w:szCs w:val="21"/>
              </w:rPr>
              <w:t>比</w:t>
            </w:r>
            <w:r>
              <w:rPr>
                <w:rFonts w:ascii="宋体;SimSun" w:hAnsi="宋体;SimSun" w:cs="宋体;SimSun"/>
                <w:szCs w:val="21"/>
              </w:rPr>
              <w:t>赛</w:t>
            </w:r>
            <w:r>
              <w:rPr>
                <w:rFonts w:ascii="宋体;SimSun" w:hAnsi="宋体;SimSun" w:cs="宋体;SimSun"/>
                <w:szCs w:val="21"/>
              </w:rPr>
              <w:t>作品：《徽缘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警钟、韩建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祥玮、余卓慧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安徽电化教育协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安徽省电化教育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  <w:r>
              <w:rPr>
                <w:rFonts w:ascii="宋体;SimSun" w:hAnsi="宋体;SimSun" w:cs="宋体;SimSun"/>
                <w:szCs w:val="21"/>
              </w:rPr>
              <w:t>省教育电视节目</w:t>
            </w:r>
            <w:r>
              <w:rPr>
                <w:rFonts w:ascii="宋体;SimSun" w:hAnsi="宋体;SimSun" w:cs="宋体;SimSun"/>
                <w:szCs w:val="21"/>
              </w:rPr>
              <w:t>比</w:t>
            </w:r>
            <w:r>
              <w:rPr>
                <w:rFonts w:ascii="宋体;SimSun" w:hAnsi="宋体;SimSun" w:cs="宋体;SimSun"/>
                <w:szCs w:val="21"/>
              </w:rPr>
              <w:t>赛</w:t>
            </w:r>
            <w:r>
              <w:rPr>
                <w:rFonts w:ascii="宋体;SimSun" w:hAnsi="宋体;SimSun" w:cs="宋体;SimSun"/>
                <w:szCs w:val="21"/>
              </w:rPr>
              <w:t>作品：《苹果女孩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俊、杜杉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、王灿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安徽电化教育协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安徽省电化教育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  <w:r>
              <w:rPr>
                <w:rFonts w:ascii="宋体;SimSun" w:hAnsi="宋体;SimSun" w:cs="宋体;SimSun"/>
                <w:szCs w:val="21"/>
              </w:rPr>
              <w:t>省教育电视节目</w:t>
            </w:r>
            <w:r>
              <w:rPr>
                <w:rFonts w:ascii="宋体;SimSun" w:hAnsi="宋体;SimSun" w:cs="宋体;SimSun"/>
                <w:szCs w:val="21"/>
              </w:rPr>
              <w:t>比</w:t>
            </w:r>
            <w:r>
              <w:rPr>
                <w:rFonts w:ascii="宋体;SimSun" w:hAnsi="宋体;SimSun" w:cs="宋体;SimSun"/>
                <w:szCs w:val="21"/>
              </w:rPr>
              <w:t>赛</w:t>
            </w:r>
            <w:r>
              <w:rPr>
                <w:rFonts w:ascii="宋体;SimSun" w:hAnsi="宋体;SimSun" w:cs="宋体;SimSun"/>
                <w:szCs w:val="21"/>
              </w:rPr>
              <w:t>《我们还年轻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俊、梅玉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少亮、丁璐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安徽电化教育协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安徽省电化教育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普通高校信息技术创新与实践活动</w:t>
            </w: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纪录片《印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徽州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杉杉、韩建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卓慧、程祥玮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等教育学会中国发明协会、中国教育技术协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普通高校信息技术创新与实践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纪录片《古城风韵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杉杉、韩建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向荣、艾小娟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等教育学会中国发明协会、中国教育技术协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科学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数学建模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素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旭、胡朝正、王  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高等教育司，工业与应用数学学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科学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数学建模竞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秋实、许  艳、尤  琳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安徽省教育厅，工业与应用数学学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科学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数学建模竞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兵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清清、张姣发、何军权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科学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数学建模竞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拥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逸琼、徐成龙、蔡平梅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科学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数学建模竞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超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承申、陈晓宁、林  锋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科学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数学建模竞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树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超、廖文劲、夏星星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科学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数学建模竞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秀娟、刘德阳、陈保成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科学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数学建模竞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振、刘  炎、李滨兵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科学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数学建模竞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三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宗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家启，王仁飞，岳美丽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科学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数学建模竞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代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  玲、蔡  俊、董纪私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科学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数学建模竞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代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坤、王  洁、汪  波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科学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数学建模竞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张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冰婵、赵情恩、余俊林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“</w:t>
            </w:r>
            <w:r>
              <w:rPr>
                <w:rFonts w:ascii="宋体;SimSun" w:hAnsi="宋体;SimSun" w:cs="宋体;SimSun"/>
                <w:szCs w:val="21"/>
              </w:rPr>
              <w:t>自立自强、励志成才、报效祖国</w:t>
            </w:r>
            <w:r>
              <w:rPr>
                <w:rFonts w:ascii="宋体;SimSun" w:hAnsi="宋体;SimSun" w:cs="宋体;SimSun"/>
                <w:szCs w:val="21"/>
              </w:rPr>
              <w:t>”省演讲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春平、万鹏飞、金文斌、刘  燕、徐晓宁、王  玮、陈富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  <w:r>
              <w:rPr>
                <w:rFonts w:ascii="宋体;SimSun" w:hAnsi="宋体;SimSun" w:cs="宋体;SimSun"/>
                <w:szCs w:val="21"/>
              </w:rPr>
              <w:t>省教育厅、</w:t>
            </w:r>
            <w:r>
              <w:rPr>
                <w:rFonts w:ascii="宋体;SimSun" w:hAnsi="宋体;SimSun" w:cs="宋体;SimSun"/>
                <w:szCs w:val="21"/>
              </w:rPr>
              <w:t>安徽</w:t>
            </w:r>
            <w:r>
              <w:rPr>
                <w:rFonts w:ascii="宋体;SimSun" w:hAnsi="宋体;SimSun" w:cs="宋体;SimSun"/>
                <w:szCs w:val="21"/>
              </w:rPr>
              <w:t>省财政厅、团</w:t>
            </w:r>
            <w:r>
              <w:rPr>
                <w:rFonts w:ascii="宋体;SimSun" w:hAnsi="宋体;SimSun" w:cs="宋体;SimSun"/>
                <w:szCs w:val="21"/>
              </w:rPr>
              <w:t>省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“CCTV</w:t>
            </w:r>
            <w:r>
              <w:rPr>
                <w:rFonts w:ascii="宋体;SimSun" w:hAnsi="宋体;SimSun" w:cs="宋体;SimSun"/>
                <w:szCs w:val="21"/>
              </w:rPr>
              <w:t>杯”全国英语演讲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赛区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郝涂根、</w:t>
            </w:r>
            <w:r>
              <w:rPr>
                <w:rFonts w:cs="宋体;SimSun" w:ascii="宋体;SimSun" w:hAnsi="宋体;SimSun"/>
                <w:szCs w:val="21"/>
              </w:rPr>
              <w:t>Bill</w:t>
            </w:r>
            <w:r>
              <w:rPr>
                <w:rFonts w:ascii="宋体;SimSun" w:hAnsi="宋体;SimSun" w:cs="宋体;SimSun"/>
                <w:szCs w:val="21"/>
              </w:rPr>
              <w:t>、陈富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社、中央电视台英语频道编辑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照省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“CCTV</w:t>
            </w:r>
            <w:r>
              <w:rPr>
                <w:rFonts w:ascii="宋体;SimSun" w:hAnsi="宋体;SimSun" w:cs="宋体;SimSun"/>
                <w:szCs w:val="21"/>
              </w:rPr>
              <w:t>杯”全国英语演讲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安徽赛区优秀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涂根、</w:t>
            </w:r>
            <w:r>
              <w:rPr>
                <w:rFonts w:cs="宋体;SimSun" w:ascii="宋体;SimSun" w:hAnsi="宋体;SimSun"/>
                <w:szCs w:val="21"/>
              </w:rPr>
              <w:t>Bil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富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阳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社、中央电视台英语频道编辑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照省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首届“高教社杯”全国英语口译大奖赛华东赛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水生、陈富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好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总编辑办公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照省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气工程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第四届大学生电子设计竞赛（本科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鹏、郭 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霞、程建锋、蔡珊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教育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气工程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仿真大奖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善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波、凌  珊、范传阳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部高等教育司，全国计算机仿真大赛评审委员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气工程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仿真大奖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闰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丽霞、胡跃辉、王雪琴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职业规划大赛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世庆、金文斌、朱灵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职业规划大赛金星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硕来、诸  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祥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教育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职业规划大赛银星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洋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教育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挑战杯”全国大学生课外学术科技作品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士群、方锡球、江结宝、邹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彭洋恺、柳  烨、陈  林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中央、教育部、中国科协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挑战杯”全国大学生课外学术科技作品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光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宋海燕、杨  昊、郭维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中央、教育部、中国科协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挑战杯”安徽省大学生课外学术科技作品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巨浪、黄  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凡、李振礼、王洋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教育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挑战杯”安徽省大学生课外学术科技作品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长生、张支南、张毅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静、程梁斌、漆正伟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省委、安徽省教育厅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挑战杯”安徽省大学生课外学术科技作品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和平、郑爱芳、许远、项小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辰飞、宋伟佳、王  枫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教育厅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挑战杯”安徽省大学生课外学术科技作品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兵、万 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正强、雍  正、邱  蓉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团委、安徽省教育厅等八家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讯飞杯”创新创业计划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优秀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家祥、江晋剑、张蕾、肖之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振兴、华朝晖、徐成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省委、安徽省教育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讯飞杯”创新创业计划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书琴、 徐志兵、 汪  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 奕、周加丽、 吴国庆、 姚彩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省委、安徽省教育厅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大学生篮球赛暨</w:t>
            </w:r>
            <w:r>
              <w:rPr>
                <w:rFonts w:cs="宋体;SimSun" w:ascii="宋体;SimSun" w:hAnsi="宋体;SimSun"/>
                <w:kern w:val="0"/>
                <w:szCs w:val="21"/>
              </w:rPr>
              <w:t>CU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选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子丙组第四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秋菊、宣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雨、方  昊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教育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第七届健美操比赛大众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子单人操第三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健美操协会，安徽省第七届健美操组织委员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第七届健美操比赛大众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人操第三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元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冬、吴子雄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第七届健美操比赛大众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人操第二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哲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冬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第七届健美操比赛竞技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人操第一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明、陶海峰等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第七届健美操比赛竞技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双第二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辉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第七届健美操比赛竞技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子单人操第一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子雄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第七届健美操比赛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组三人操第三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明、戴重阳、蒋祖亮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第七届健美操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技组三人操第一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冬、吴子雄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第七届健美操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辉、周玉华、胡哲纯、王元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明、程  辉、戴重阳、蒋祖亮等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安徽省大学生健美操比赛体育院系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人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哲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明、程  辉、戴重阳、陶海峰、吴文森、蒋祖亮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教育厅体卫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照省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安徽省大学生健美操比赛体育院系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子单人第二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元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冬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照省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安徽省大学生健美操比赛体育院系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人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冬、吴晓威、吴子雄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照省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安徽省大学生健美操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第三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辉、周玉华、胡哲纯、王元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明、程  辉、戴重阳、蒋祖亮等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照省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第三届竹笛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竹笛专业器乐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强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 祺、路亭、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军、吕杰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音乐家协会、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民族管乐委员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第三届竹笛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笛专业青年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强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祺、路亭、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军、桂超、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、丁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音乐家协会、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民族管乐委员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第三届竹笛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笛专业青年组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强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杰、王倩、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国俊、薛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音乐家协会、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民族管乐委员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爱的安徽——安徽地方音乐作品赏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析”黄梅戏“表花名”表演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戏曲组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瑾、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丽娜、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梅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丹、迟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安徽省教育工会、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教育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爱的安徽——安徽地方音乐作品赏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析”天仙配《路遇》片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戏曲组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萍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启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、钱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安徽省教育工会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教育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爱的安徽——安徽地方音乐作品赏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析”竹笛四重奏《女驸马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器乐组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蕊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强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军、路亭、卞琪、吕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安徽省教育工会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教育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省大学生美术作品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育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青年美术家协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非政府奖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省大学生美术作品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青年美术家协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非政府奖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省大学生美术作品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阿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青年美术家协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非政府奖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省大学生美术作品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雨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青年美术家协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非政府奖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省大学生美术作品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青年美术家协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非政府奖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天马美术作品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芳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青年美术协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非政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08:00Z</dcterms:created>
  <dc:creator>桉桉</dc:creator>
  <dc:description/>
  <cp:keywords/>
  <dc:language>en-US</dc:language>
  <cp:lastModifiedBy>桉桉</cp:lastModifiedBy>
  <cp:lastPrinted>2010-04-08T15:29:00Z</cp:lastPrinted>
  <dcterms:modified xsi:type="dcterms:W3CDTF">2010-04-26T01:13:00Z</dcterms:modified>
  <cp:revision>64</cp:revision>
  <dc:subject/>
  <dc:title/>
</cp:coreProperties>
</file>