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庆师范学院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师范生教学技能大赛获奖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文科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卿     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玮    杨韵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丽玮    尹慧慧    杨兰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海庆    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璐    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彩霞    江曼莉    周勋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    单婷婷    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敏</w:t>
            </w:r>
          </w:p>
          <w:p>
            <w:pPr>
              <w:pStyle w:val="Normal"/>
              <w:widowControl/>
              <w:ind w:firstLine="1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婧    梁世绒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倩    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敏    郭月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佳佳    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玫    柯桂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新月    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佩    管婷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灵芝    李苏皖    车玉健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小飞    章俊玲    石芹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娴    周丽琼    杨东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    陈盼盼    陈小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蕴佳    魏永峰    金  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珊姗    汪亮生    刘家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秀婷    王  燕    刘雅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晔    俞  璐    梅  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峰    吴金亚    程  晨</w:t>
            </w:r>
          </w:p>
          <w:p>
            <w:pPr>
              <w:pStyle w:val="Normal"/>
              <w:widowControl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红    章丹娟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孝    陶春晓    邹  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  洁    马  路    史  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瞿培华    肖尚平    余茜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昌云    王志宏    王海亚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  嘉    曹明山    周少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  玲    付鹏鹏    杨飞刚</w:t>
            </w:r>
          </w:p>
          <w:p>
            <w:pPr>
              <w:pStyle w:val="Normal"/>
              <w:widowControl/>
              <w:ind w:firstLine="9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敏    叶  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理科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57:00Z</dcterms:created>
  <dc:creator>桉桉</dc:creator>
  <dc:description/>
  <cp:keywords/>
  <dc:language>en-US</dc:language>
  <cp:lastModifiedBy>桉桉</cp:lastModifiedBy>
  <dcterms:modified xsi:type="dcterms:W3CDTF">2010-05-10T02:29:00Z</dcterms:modified>
  <cp:revision>7</cp:revision>
  <dc:subject/>
  <dc:title/>
</cp:coreProperties>
</file>